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 alapadatai</w:t>
            </w:r>
          </w:p>
        </w:tc>
      </w:tr>
      <w:tr>
        <w:trPr>
          <w:trHeight w:val="3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mai konzultáció írótolmácsolásban jártas jelnyelvi tolmácsok számára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aszá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óra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ő képzési nap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14.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14. 16:30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adata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aládi és utóneve(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viselt nev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ületési hely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idej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év, hónap, nap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ja 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us levelezési cí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-mail cím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nyilatkozatai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lírott képzésben részt vevő büntetőjogi felelősségem tudatában kijelentem, hogy a fenti, valamint a Felnőttképző részére megadott további adataim (legmagasabb iskolai végzettség, képzéssel összefüggő) adatok a valóságnak megfelelnek, személyes adataim kezelésével kapcsolatos tájékoztatást kaptam, Fktv. 21. §-ban előírt adataim a jogszabályi kötelezettség alapján való kezelését, valamint a Fktv. 15.§ alapján történő adatszolgáltatási kötelezettség teljesítését elfogadom. Megadott adataim a jogszabályi felhatalmazás időszakát követő kezeléséhez visszavonásig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ijelentem, hogy a képzésbe való bekapcsolódás és részvétel feltételeit igazoló eredeti dokumentumaimat Felnőttképző részére bemutattam, hozzájárultam, hogy Felnőttképző azokat megtekintse, megvizsgálja. A felnőttképzési jogviszony úgy jött </w:t>
            </w:r>
            <w:r>
              <w:rPr>
                <w:rFonts w:cs="Calibri" w:ascii="Calibri" w:hAnsi="Calibri"/>
                <w:sz w:val="20"/>
                <w:szCs w:val="20"/>
              </w:rPr>
              <w:t>létre, hogy a bemeneti feltételek teljesítését a bemutatott dokumentumok alapján Felnőttképző elfogadt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domásul veszem és elfogadom, hogy amennyiben a képzésbe a képzés kezdő napja után csatlakozom, az addig megtartott órák hiányzásnak minősülnek, azaz a maximális megengedett hiányzás óraszámából a képzésben addig megtartott órák száma levonásra kerül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jelentem, hogy kérhetem a képzés elvégzéséről a Felnőttképzés Adatszolgáltatási Rendszeréből kiállított tanúsítványt. Igényemet a tanusitvanytkerek@kepzo.hu e-mail-címre küldött üzenetben jelezhetem, melyben rögzítenem szükséges azt is, hogy a FAR-tanúsítványt elektronikus úton, postai úton, vagy személyesen szeretném átvenni, illetve magyar, magyar-angol, vagy magyar-német nyelven kérem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jelentem, hogy a képzéssel kapcsolatosan teljes körű tájékoztatást kaptam (a felnőttképzők nyilvántartásában szereplő nyilvántartási szám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épzési tájékoztató, ügyfélszolgálati rend, panaszkezelés, felnőttképzési tevékenységhez kapcsolódó szolgáltatások, elállási jog, adatkezelési információk, oktatási azonosító, tanúsítvány, felnőttképző adatszolgáltatása stb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ntetőjogi felelősségem tudatában kijelentem, hogy a képzésre vonatkozóan a Ptk. 6:63. §-a szerint a Felnőttképzővel akaratunk kölcsönös és egybehangzó kifejezésével (szóban) felnőttképzési szerződést kötöttem, a képzésre vonatkozó felnőttképzési szerződés tartalmá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pzés év, hónap, nap szerinti kezdési és befejezésének tervezett időpontját, figyelembe véve az előzetesen megszerzett tudás beszámítását, haladásának tananyagegységekre bontott ütemezését, a képzés elvégzésével megszerezhető dokumentum megjelölését, a képzés során nyújtott teljesítmény ellenőrzésének, értékelésének módját, valamint ha a képzéshez jogszabályban meghatározottak szerint vizsga kapcsolódik, a vizsgára bocsátás feltételeit, a megengedett hiányzás mértékét és ennek túllépése esetén a képzésben részt vevő személyt érintő következményeket, a képzési díj - ha a képzéshez jogszabályban meghatározottak szerint vizsga kapcsolódik, és a vizsga megszervezésére a felnőttképző jogosult, a vizsgadíj és az esetlegesen szükséges javító- és pótlóvizsga díjának - mértékét és fizetésének módját, figyelembe véve az előzetesen megszerzett tudás beszámítását, valamint a képzési díj megfizetésének a képzés megvalósítása teljesítésével arányban álló ütemezését, a képzéshez nyújtott támogatás összegének költségvetési és európai uniós források szerint történő feltüntetését, a képzés keretében nyújtott ösztöndíj mértékét és folyósításának feltételeit, a képzésben részt vevő személy és a felnőttképző szerződésszegésének következményeit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gismertem, megértettem, az abban foglaltakat akaratommal mindenben egyezőként ismerem el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bookmarkStart w:id="3" w:name="_Hlk61270971"/>
            <w:bookmarkEnd w:id="3"/>
            <w:r>
              <w:rPr>
                <w:rFonts w:cs="Arial" w:ascii="Calibri" w:hAnsi="Calibri"/>
                <w:sz w:val="20"/>
                <w:szCs w:val="20"/>
              </w:rPr>
              <w:t xml:space="preserve">Kelt: 2025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284" w:top="6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29540</wp:posOffset>
          </wp:positionV>
          <wp:extent cx="37020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pzésbe való bekapcsolódáshoz kötelezően megadandó adat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Siketek és Nagyothallók Országos Szövetsége</w:t>
    </w:r>
  </w:p>
  <w:p>
    <w:pPr>
      <w:pStyle w:val="Header"/>
      <w:pBdr>
        <w:bottom w:val="single" w:sz="6" w:space="1" w:color="000000"/>
      </w:pBdr>
      <w:tabs>
        <w:tab w:val="clear" w:pos="709"/>
        <w:tab w:val="right" w:pos="9923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0576</w:t>
      <w:tab/>
      <w:t>KB06 – Egynapos egylapos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02:00Z</dcterms:created>
  <dc:creator>MINOSITES.HU</dc:creator>
  <dc:description/>
  <cp:keywords/>
  <dc:language>en-US</dc:language>
  <cp:lastModifiedBy>Harhai Andrea</cp:lastModifiedBy>
  <cp:lastPrinted>2020-07-01T06:39:00Z</cp:lastPrinted>
  <dcterms:modified xsi:type="dcterms:W3CDTF">2025-01-22T13:22:00Z</dcterms:modified>
  <cp:revision>5</cp:revision>
  <dc:subject/>
  <dc:title/>
</cp:coreProperties>
</file>