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A jelentkező / jelölt: </w:t>
      </w:r>
    </w:p>
    <w:p>
      <w:pPr>
        <w:pStyle w:val="Normal"/>
        <w:spacing w:lineRule="auto" w:line="480"/>
        <w:jc w:val="both"/>
        <w:rPr/>
      </w:pPr>
      <w:r>
        <w:rPr/>
        <w:t xml:space="preserve">Neve: ……………………………………………………………………………...………….… </w:t>
      </w:r>
    </w:p>
    <w:p>
      <w:pPr>
        <w:pStyle w:val="Normal"/>
        <w:spacing w:lineRule="auto" w:line="480"/>
        <w:jc w:val="both"/>
        <w:rPr/>
      </w:pPr>
      <w:r>
        <w:rPr/>
        <w:t>Tagsági száma:……………………………………………….………………………………..</w:t>
      </w:r>
    </w:p>
    <w:p>
      <w:pPr>
        <w:pStyle w:val="Normal"/>
        <w:spacing w:lineRule="auto" w:line="480"/>
        <w:ind w:left="1410" w:hanging="1410"/>
        <w:jc w:val="both"/>
        <w:rPr>
          <w:sz w:val="16"/>
          <w:szCs w:val="16"/>
        </w:rPr>
      </w:pPr>
      <w:r>
        <w:rPr/>
        <w:t>Lakcíme:…………..……………………………………………….……………...……………..</w:t>
      </w:r>
    </w:p>
    <w:p>
      <w:pPr>
        <w:pStyle w:val="Normal"/>
        <w:spacing w:lineRule="auto" w:line="480"/>
        <w:jc w:val="both"/>
        <w:rPr/>
      </w:pPr>
      <w:r>
        <w:rPr/>
        <w:t>E-mail-címe (kötelező!):…………………………………………………………..…………</w:t>
      </w:r>
    </w:p>
    <w:p>
      <w:pPr>
        <w:pStyle w:val="Normal"/>
        <w:spacing w:lineRule="auto" w:line="480"/>
        <w:jc w:val="both"/>
        <w:rPr/>
      </w:pPr>
      <w:r>
        <w:rPr/>
        <w:t xml:space="preserve">Mobiltelefonszáma (kérjük megjelölni, ha csak SMS küldhető): ……...…………………… </w:t>
      </w:r>
      <w:r>
        <w:rPr>
          <w:rFonts w:eastAsia="Wingdings" w:cs="Wingdings" w:ascii="Wingdings" w:hAnsi="Wingdings"/>
        </w:rPr>
        <w:t></w:t>
      </w:r>
      <w:r>
        <w:rPr/>
        <w:t xml:space="preserve"> csak S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tkezem / jelölöm az alábbi tisztség(ek)re funkcióra: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</w:rPr>
        <w:t>Helyi elnök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</w:rPr>
        <w:t>Helyi elnökségi ta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Kijelentem, hogy az adatok a valóságnak megfelelnek, a SINOSZ tagja vagy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satolt mellékletek (kérjük X-szel jelezni, ha van!)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Tervek, elképzelések 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Hatósági erkölcsi bizonyítvány – Alapszabály 24.1 szerint kötelez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Elfogadó nyilatkozat - kötelez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Egyéb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nem maga jelentkezik, hanem más személy(ek) jelöli(k), kérjük, a jelölő(k) írják alá ezt a lapot! Ebben az esetben az elfogadó nyilatkozat a választás helyszínén kerül aláírásra szükség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20….. év, ……………hó 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.…………….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Név (nevek) olvashatóan:  </w:t>
        <w:tab/>
        <w:t>……..………….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5. sz. melléklet</w:t>
      <w:tab/>
      <w:t>Jelölő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8:00Z</dcterms:created>
  <dc:creator>Pap Károlyné</dc:creator>
  <dc:description/>
  <cp:keywords/>
  <dc:language>en-US</dc:language>
  <cp:lastModifiedBy>Horváth Lili Natália</cp:lastModifiedBy>
  <dcterms:modified xsi:type="dcterms:W3CDTF">2025-01-31T08:38:00Z</dcterms:modified>
  <cp:revision>2</cp:revision>
  <dc:subject/>
  <dc:title>Adatlap</dc:title>
</cp:coreProperties>
</file>