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423545</wp:posOffset>
            </wp:positionV>
            <wp:extent cx="4162425" cy="16478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. június 30- július 04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D71760"/>
          <w:sz w:val="44"/>
        </w:rPr>
      </w:pPr>
      <w:r>
        <w:rPr>
          <w:rFonts w:cs="Times New Roman" w:ascii="Times New Roman" w:hAnsi="Times New Roman"/>
          <w:b/>
          <w:i/>
          <w:color w:val="D71760"/>
          <w:sz w:val="44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D71760"/>
          <w:sz w:val="44"/>
        </w:rPr>
      </w:pPr>
      <w:r>
        <w:rPr>
          <w:rFonts w:cs="Times New Roman" w:ascii="Times New Roman" w:hAnsi="Times New Roman"/>
          <w:b/>
          <w:sz w:val="24"/>
        </w:rPr>
        <w:t>GYERMEK ADATAI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év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ületési hely, idő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, ir. szám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J szám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ülő neve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 telefonszáma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 e-mail-címe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llergia, betegség, amiről tudnunk kell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Pólóméret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ermek magassága: …………….…………………………………………………………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gyermek ismeri-e a jelnyelvet? Milyen szinten?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Egyéb közlendő a jelentkezéssel, gyermekkel kapcsolatban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 aláírása*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láírásommal beleegyezem, hogy gyermekem részt vegyen a SINOSZ által szervezett Vidám7-en. Beleegyezem továbbá, hogy a program alkalmával készített fotókat, videókat a SINOSZ további felhasználásra szabadon birtokolja és/vagy továbbadja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54:00Z</dcterms:created>
  <dc:creator>admin</dc:creator>
  <dc:description/>
  <cp:keywords/>
  <dc:language>en-US</dc:language>
  <cp:lastModifiedBy>Botos Barbara</cp:lastModifiedBy>
  <cp:lastPrinted>2023-06-15T09:26:00Z</cp:lastPrinted>
  <dcterms:modified xsi:type="dcterms:W3CDTF">2025-06-12T08:04:00Z</dcterms:modified>
  <cp:revision>4</cp:revision>
  <dc:subject/>
  <dc:title/>
</cp:coreProperties>
</file>